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67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хриянова Радифа Марв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9.09.2025 года в 20:20 Фахриянов Р.М. около дома № 6 по ул. Газовик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риянов Р.М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9.2025 года, согласно которого Фахриянов Р.М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их ОППСП ОМВД России по г. Югорску В.О. и В.О., из которых следует, что Фахриянов Р.М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№ 495 от 19.09.2025 года медицинского освидетельствования на состояние опьянения, из которого следует, что у Фахриянова Р.М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Фахриянова Р.М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ахриянова Радифа Марв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55 часов 23.09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честь в срок отбытия наказания срок административного задержания с 21:05 часов 19.09.2025 года по 21:05 часов 21.09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